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27.07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sz w:val="32"/>
          <w:szCs w:val="32"/>
        </w:rPr>
      </w:pPr>
      <w:r>
        <w:rPr>
          <w:rStyle w:val="StrongEmphasis"/>
          <w:rFonts w:cs="Arial" w:ascii="Verdana" w:hAnsi="Verdana"/>
          <w:sz w:val="32"/>
          <w:szCs w:val="32"/>
        </w:rPr>
        <w:t>„</w:t>
      </w:r>
      <w:r>
        <w:rPr>
          <w:rStyle w:val="StrongEmphasis"/>
          <w:rFonts w:cs="Arial" w:ascii="Verdana" w:hAnsi="Verdana"/>
          <w:sz w:val="32"/>
          <w:szCs w:val="32"/>
        </w:rPr>
        <w:t>Eisenstein w Guanajuato” Petera Greenawaya</w:t>
        <w:br/>
        <w:t>premierowo na Dwóch Brzegach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jnowszy film Petera Greenawaya o legendzie światowego kina, „Eisenstein w Guanajuato”, będzie można zobaczyć w Kazimierzu Dolnym premierowo. Na seans publiczność osobiście zaprosi </w:t>
      </w:r>
      <w:r>
        <w:rPr>
          <w:rStyle w:val="StrongEmphasis"/>
          <w:rFonts w:cs="Arial" w:ascii="Verdana" w:hAnsi="Verdana"/>
          <w:sz w:val="20"/>
          <w:szCs w:val="20"/>
        </w:rPr>
        <w:t>Elmer Bäck, odtwórca tytułowej roli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Bohater i reżyser nie do przegapienia. Są przynajmniej dwa powody, dla których każdy miłośnik X muzy powinien zobaczyć </w:t>
      </w:r>
      <w:r>
        <w:rPr>
          <w:rFonts w:cs="Verdana" w:ascii="Verdana" w:hAnsi="Verdana"/>
          <w:sz w:val="20"/>
          <w:szCs w:val="20"/>
        </w:rPr>
        <w:t>„Eisensteina w Guanajuato”. Po pierwsze, to produkcja o słynnym rosyjskim reżyserze, którego wkład w rozwój kina jest wręcz nieoceniony. Po drugie, za obraz odpowiada Peter Greenaway, jeden z najbardziej wyrazistych i kontrowersyjnych twórców filmowych ostatnich lat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a „Eisensteina w Guanajuato” zaczyna się od przyjazdu tytułowego reżysera Ameryki Środkowej w 1931 roku. To tam autor „Pancernika Potiomkina” planuje nakręcić „Niech żyje Meksyk!”. Ekscentryczny i nadpobudliwy artysta zakochuje się w nowej kulturze i tamtejszemu podejściu do ciała i seksualności. Patrząc z dystansu na swoją ojczyznę reżyser zmienia także nastawienie do stalinowskiego reżimu.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Gościem Dwóch Brzegów będzie Elmer Bäck, który w filmie wciela się w tytułową postać Siergieja Eisensteina. Fiński aktor w Kazimierzu Dolnym opowie o swojej roli i zaprosi zgromadzoną w Energetycznym Kinie PGE publiczność na pierwszy w Polsce seans filmu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ziewiąta edycja Festiwalu Filmu i Sztuki „Dwa Brzegi” potrwa od 1 do 9 sierpnia. Do zobaczenia w Kazimierzu Dolnym i Janowc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cp:keywords/>
  <dc:language>en-US</dc:language>
  <cp:lastModifiedBy>Dawid Rydzek</cp:lastModifiedBy>
  <dcterms:modified xsi:type="dcterms:W3CDTF">2015-07-27T11:26:00Z</dcterms:modified>
  <cp:revision>1066</cp:revision>
  <dc:subject/>
  <dc:title/>
</cp:coreProperties>
</file>