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27.07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</w:rPr>
        <w:t>Małe Cannes na Dwóch Brzegach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Pięć filmów z konkursu głównego 68. festiwalu w Cannes, w tym zdobywcę Złotej Palmy, będzie można zobaczyć na Dwóch Brzegach. Projekcjom najważniejszych tytułów będą towarzyszyć również pokazy filmów z innych sekcji francuskiego festiwalu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Z podejmującym głośny ostatnio temat emigracji „Dheepan” o najwyższy laur w Cannes konkurowało 18 produkcji. Aż cztery  z nich pokażemy w Kazimierzu Dolnym w ramach sekcji „Świat pod namiotem”. Będą to: rozgrywający się w Auschwitz-Birkenau „Syn Szawła”, pokazujący życie rodziny na przestrzeni kilku dekad dramat „Nawet góry przeminą”, portretująca obecną sytuację ekonomiczną „Miara człowieka” i opowieść o odnajdującej sens życia dojrzałej kobiecie zatytułowana „Moja matka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czas finału festiwalu, 8 sierpnia, odbędzie się zaś projekcja wspomnianego zwycięskiego tytułu, filmu „Dheepan” w reżyserii Jacquesa Audiard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ównie interesujące tytuły nad Wisłę przywozimy z innych sekcji canneńskiego festiwalu. Publiczność Dwóch Brzegów będzie miała okazję zobaczyć „Mustanga”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Deniaza Gamze Ergüvena</w:t>
      </w:r>
      <w:r>
        <w:rPr>
          <w:rFonts w:eastAsia="Times New Roman" w:cs="Verdana" w:ascii="Verdana" w:hAnsi="Verdana"/>
          <w:sz w:val="20"/>
          <w:szCs w:val="20"/>
        </w:rPr>
        <w:t xml:space="preserve">, „Owcę”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Yareda Zeleke</w:t>
      </w:r>
      <w:r>
        <w:rPr>
          <w:rFonts w:eastAsia="Times New Roman" w:cs="Verdana" w:ascii="Verdana" w:hAnsi="Verdana"/>
          <w:sz w:val="20"/>
          <w:szCs w:val="20"/>
        </w:rPr>
        <w:t xml:space="preserve"> (polska premiera), „Amy” Asif Kapadii, „Taklub” Brillante Mendozy oraz częściowo polskie produkcje: „Intruza”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Magnusa von Horna</w:t>
      </w:r>
      <w:r>
        <w:rPr>
          <w:rFonts w:eastAsia="Times New Roman" w:cs="Verdana" w:ascii="Verdana" w:hAnsi="Verdana"/>
          <w:sz w:val="20"/>
          <w:szCs w:val="20"/>
        </w:rPr>
        <w:t xml:space="preserve"> i „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Znam kogoś kto cię szuka” Julii Kowalski. W Kazimierzu Dolnym i Janowcu będziemy dodatkowo gościć reżyserów dwóch ostatnich filmów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egoroczną edycję zamknie rewizjonistyczna wersja Pisma Św. w reżyserii Jaco Van Dormaela trafnie zatytułowana „Zupełnie Nowy Testament”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ziewiąta edycja Festiwalu Filmu i Sztuki „Dwa Brzegi” potrwa od 1 do 9 sierpnia. Do zobaczenia w Kazimierzu Dolnym i Janowc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7T18:01:00Z</dcterms:modified>
  <cp:revision>1153</cp:revision>
  <dc:subject/>
  <dc:title/>
</cp:coreProperties>
</file>