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>Warszawa, 30.07.2015</w:t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Style w:val="StrongEmphasis"/>
          <w:rFonts w:cs="Verdana" w:ascii="Verdana" w:hAnsi="Verdana"/>
          <w:sz w:val="40"/>
          <w:szCs w:val="40"/>
          <w:shd w:fill="auto" w:val="clear"/>
        </w:rPr>
        <w:t>Premiery na Dwóch Brzegach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cs="Verdana"/>
          <w:shd w:fill="auto" w:val="clear"/>
        </w:rPr>
      </w:pP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Dziewiąta edycja, dziewięć premier. W tym roku na Dwóch Brzegach nie zabraknie filmów niepokazywanych wcześniej w Polsce</w:t>
      </w:r>
      <w:r>
        <w:rPr>
          <w:rStyle w:val="StrongEmphasis"/>
          <w:rFonts w:cs="Verdana" w:ascii="Verdana" w:hAnsi="Verdana"/>
          <w:strike w:val="false"/>
          <w:dstrike w:val="false"/>
          <w:sz w:val="20"/>
          <w:szCs w:val="20"/>
          <w:shd w:fill="auto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cs="Verdana"/>
          <w:shd w:fill="auto" w:val="clear"/>
        </w:rPr>
      </w:pPr>
      <w:r>
        <w:rPr>
          <w:rFonts w:cs="Verdana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shd w:fill="auto" w:val="clear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 xml:space="preserve">Festiwal otworzy premierowa projekcja </w:t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„45 lat”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 xml:space="preserve"> w reżyserii Andrew Haigha. Nagrodzona dwoma Srebrnymi Niedźwiedziami w Berlinie produkcja opowie historię małżeństwa z długim stażem mającego niedługo obchodzić rocznicę ślubu. Na kilka dni przed tym wyjątkowym dniem do małżonków dociera jednak informacja o dawnej miłości mężczyzny, która stawia go w zupełnie nowym świetle. Również pierwszego dnia festiwalu będzie można zobaczyć </w:t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„Powrót do Itaki”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>, doceniony w Wenecji film Laurent Cantet o pisarzu, który po latach pobytu w Madrycie wraca do rodzinnej Hawany.</w:t>
      </w:r>
    </w:p>
    <w:p>
      <w:pPr>
        <w:pStyle w:val="Normal"/>
        <w:spacing w:lineRule="auto" w:line="36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shd w:fill="auto" w:val="clear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 xml:space="preserve">W kolejnych dniach pokażemy: </w:t>
      </w:r>
      <w:r>
        <w:rPr>
          <w:rStyle w:val="StrongEmphasis"/>
          <w:rFonts w:cs="Verdana" w:ascii="Verdana" w:hAnsi="Verdana"/>
          <w:b/>
          <w:bCs/>
          <w:sz w:val="20"/>
          <w:szCs w:val="20"/>
          <w:shd w:fill="auto" w:val="clear"/>
        </w:rPr>
        <w:t>„Klub”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 xml:space="preserve"> - film opowiadający o księżach odpokutowujących swoje winy, przedstawiającą realia życia w Etiopii </w:t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„Owcę”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 xml:space="preserve"> oraz badające początki kosmosu i potencjalną przyszłość ludzkości </w:t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„Planetarium”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>. Będzie także okazja by zobaczyć kulisy pracy słynnego radzieckiego reżysera (</w:t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„Eisenstein w Guanajuato”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</w:rPr>
        <w:t>)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 xml:space="preserve"> i drugie oblicze amerykańskiego snu (</w:t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„Homme Less”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</w:rPr>
        <w:t>)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 xml:space="preserve">. Wielbiciele westernów znajdą coś dla siebie w </w:t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„Eskorcie”</w:t>
      </w: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>, feministycznej wariacji tego gatunku w reżyserii Tommy’ego Lee Jonesa.</w:t>
      </w:r>
    </w:p>
    <w:p>
      <w:pPr>
        <w:pStyle w:val="Normal"/>
        <w:spacing w:lineRule="auto" w:line="36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hd w:fill="auto" w:val="clear"/>
        </w:rPr>
      </w:pPr>
      <w:r>
        <w:rPr>
          <w:rFonts w:eastAsia="Times New Roman" w:cs="Verdana" w:ascii="Verdana" w:hAnsi="Verdana"/>
          <w:color w:val="222222"/>
          <w:sz w:val="20"/>
          <w:szCs w:val="20"/>
          <w:shd w:fill="auto" w:val="clear"/>
          <w:lang w:eastAsia="pl-PL"/>
        </w:rPr>
        <w:t xml:space="preserve">Na premierę </w:t>
      </w:r>
      <w:r>
        <w:rPr>
          <w:rFonts w:eastAsia="Times New Roman" w:cs="Verdana" w:ascii="Verdana" w:hAnsi="Verdana"/>
          <w:b/>
          <w:color w:val="222222"/>
          <w:sz w:val="20"/>
          <w:szCs w:val="20"/>
          <w:shd w:fill="auto" w:val="clear"/>
          <w:lang w:eastAsia="pl-PL"/>
        </w:rPr>
        <w:t>„Porzuconego świata”</w:t>
      </w:r>
      <w:r>
        <w:rPr>
          <w:rFonts w:eastAsia="Times New Roman" w:cs="Verdana" w:ascii="Verdana" w:hAnsi="Verdana"/>
          <w:color w:val="222222"/>
          <w:sz w:val="20"/>
          <w:szCs w:val="20"/>
          <w:shd w:fill="auto" w:val="clear"/>
          <w:lang w:eastAsia="pl-PL"/>
        </w:rPr>
        <w:t xml:space="preserve"> publiczność zaprosi zaś sama autorka filmu, Margarethe von Trotta. Pokaz będzie częścią tegorocznej retrospektywy niemieckiej reżyserki.</w:t>
      </w:r>
    </w:p>
    <w:p>
      <w:pPr>
        <w:pStyle w:val="Normal"/>
        <w:spacing w:lineRule="auto" w:line="36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>9. edycja Festiwalu Filmu i Sztuki Dwa Brzegi potrwa od 1 do 9 sierpnia. Do zobaczenia w Kazimierzu Dolnym i Janowcu nad Wisłą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Verdana"/>
        <w:b w:val="false"/>
        <w:b w:val="false"/>
        <w:sz w:val="20"/>
        <w:szCs w:val="20"/>
      </w:rPr>
    </w:pPr>
    <w:r>
      <w:rPr>
        <w:rStyle w:val="StrongEmphasis"/>
        <w:rFonts w:cs="Verdana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Verdana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Verdana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Verdana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Verdana"/>
        <w:bCs/>
        <w:sz w:val="20"/>
        <w:szCs w:val="20"/>
      </w:rPr>
    </w:pPr>
    <w:hyperlink r:id="rId1">
      <w:r>
        <w:rPr>
          <w:rStyle w:val="InternetLink"/>
          <w:rFonts w:cs="Verdana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6985</wp:posOffset>
          </wp:positionV>
          <wp:extent cx="2745105" cy="506730"/>
          <wp:effectExtent l="0" t="0" r="0" b="0"/>
          <wp:wrapTight wrapText="bothSides">
            <wp:wrapPolygon edited="0">
              <wp:start x="54" y="0"/>
              <wp:lineTo x="-18" y="1741"/>
              <wp:lineTo x="-18" y="19065"/>
              <wp:lineTo x="-18" y="20613"/>
              <wp:lineTo x="9818" y="21194"/>
              <wp:lineTo x="17024" y="21194"/>
              <wp:lineTo x="17060" y="17419"/>
              <wp:lineTo x="16303" y="17032"/>
              <wp:lineTo x="10322" y="15291"/>
              <wp:lineTo x="10358" y="12193"/>
              <wp:lineTo x="12124" y="12193"/>
              <wp:lineTo x="21563" y="9677"/>
              <wp:lineTo x="21563" y="6774"/>
              <wp:lineTo x="21491" y="6580"/>
              <wp:lineTo x="20735" y="5999"/>
              <wp:lineTo x="20194" y="2902"/>
              <wp:lineTo x="20266" y="0"/>
              <wp:lineTo x="19978" y="0"/>
              <wp:lineTo x="14538" y="0"/>
              <wp:lineTo x="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Dawid Rydzek</dc:creator>
  <dc:description/>
  <dc:language>en-US</dc:language>
  <cp:lastModifiedBy>Dawid Rydzek</cp:lastModifiedBy>
  <dcterms:modified xsi:type="dcterms:W3CDTF">2015-07-27T21:25:00Z</dcterms:modified>
  <cp:revision>1188</cp:revision>
  <dc:subject/>
  <dc:title/>
</cp:coreProperties>
</file>