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Warszawa, 31.07.2015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Verdana" w:hAnsi="Verdana" w:cs="Arial"/>
          <w:sz w:val="40"/>
          <w:szCs w:val="40"/>
        </w:rPr>
      </w:pPr>
      <w:r>
        <w:rPr>
          <w:rStyle w:val="StrongEmphasis"/>
          <w:rFonts w:cs="Arial" w:ascii="Verdana" w:hAnsi="Verdana"/>
          <w:sz w:val="40"/>
          <w:szCs w:val="40"/>
        </w:rPr>
        <w:t>Festiwal Dwa Brzegi czas zacząć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W mieście, gdzie nie ma kina, rozpoczynamy coroczne święto X Muzy. Ponad setka projekcji filmowych, kilkadziesiąt spotkań z artystami, kilkanaście koncertów. Dwa Brzegi startują po raz dziewiąty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Na otwarcie festiwalu publiczność zobaczy „45 lat” Andrew Haigha. Obraz opowiada historię doświadczonego małżeństwa, którego przyszłość staje pod znakiem zapytania tuż przed świętowaniem kolejnej rocznicy. Za rolę w filmie brytyjskiego reżysera Charlotte Rampling i Tom Courteney zostali w Berlinie nagrodzeni Srebrnymi Niedźwiedziami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Koncertem inauguracyjnym będzie występ zespołu Wojtek Mazolewski Quintet. Grająca nowoczesny jazz formacja pojawi się na scenie wraz z Natalią Przybysz i Misią Furtak. Koncert odbędzie się w niepowtarzalnej scenerii Zamku w Kazimierzu Dolnym, na który Dwa Brzegi powracają po kilku latach nieobecności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Pierwszego dnia festiwalu startują także tegoroczne retrospektywy reżyserkie i aktorskie. Publiczność będzie mogła zobaczyć „Utraconą część Katarzyny Blum” Margarethe von Trotty oraz dwie części trylogii – „Rysopis” i „Walkower” - o młodym pokoleniu autorstwa Jerzego Skolimowskiego. Sekcja „I Bóg stworzył aktora” rozpocznie się za sprawą projekcji teatrów telewizji. Tegorocznego jej bohatera, Adama Woronowicza, będzie można zobaczyć w „Pamiętniku z Powstania Warszawskiego”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Do codziennych wieczornych wizyt w miasteczku festiwalowym zachęcać będą pokazy zremasteryzowanych wersji seriali „Kolumbowie” i „Dekalog”. Każdego dnia będzie można zobaczyć przynajmniej jeden odcinek produkcji Janusza Morgensterna i Krzysztofa Kieślowskiego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Dwa Brzegi jednak to nie tylko Kazimierz Dolny, ale także Janowiec nad Wisła. Po drugiej stronie rzeki projekcje filmowe będą miały miejsce w Gminnym Ośrodku Kultury. Zaczynamy od pokazu „Blue Jasmine” Woody’ego Allena z oscarową rolą Cate Blanchett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Dziewiąta edycja Festiwalu Filmu i Sztuki Dwa Brzegi potrwa od 1 do 9 sierpnia. Do zobaczenia w Kazimierzu Dolnym i Janowcu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Style w:val="StrongEmphasis"/>
        <w:rFonts w:ascii="Verdana" w:hAnsi="Verdana" w:cs="Arial"/>
        <w:sz w:val="20"/>
        <w:szCs w:val="20"/>
      </w:rPr>
    </w:pPr>
    <w:r>
      <w:rPr>
        <w:rStyle w:val="StrongEmphasis"/>
        <w:rFonts w:cs="Arial" w:ascii="Verdana" w:hAnsi="Verdana"/>
        <w:sz w:val="20"/>
        <w:szCs w:val="20"/>
      </w:rPr>
      <w:t xml:space="preserve">Kontakt dla mediów: </w:t>
      <w:tab/>
      <w:tab/>
      <w:tab/>
      <w:tab/>
      <w:tab/>
      <w:tab/>
    </w:r>
    <w:r>
      <w:rPr>
        <w:rStyle w:val="StrongEmphasis"/>
        <w:rFonts w:cs="Arial" w:ascii="Verdana" w:hAnsi="Verdana"/>
        <w:b w:val="false"/>
        <w:sz w:val="20"/>
        <w:szCs w:val="20"/>
      </w:rPr>
      <w:t xml:space="preserve">        </w:t>
    </w:r>
    <w:r>
      <w:rPr>
        <w:rStyle w:val="StrongEmphasis"/>
        <w:rFonts w:cs="Arial" w:ascii="Verdana" w:hAnsi="Verdana"/>
        <w:sz w:val="20"/>
        <w:szCs w:val="20"/>
      </w:rPr>
      <w:t>www.dwabrzegi.pl</w:t>
    </w:r>
  </w:p>
  <w:p>
    <w:pPr>
      <w:pStyle w:val="Normal"/>
      <w:spacing w:lineRule="auto" w:line="240" w:before="0" w:after="0"/>
      <w:jc w:val="both"/>
      <w:rPr/>
    </w:pPr>
    <w:r>
      <w:rPr>
        <w:rStyle w:val="StrongEmphasis"/>
        <w:rFonts w:cs="Arial" w:ascii="Verdana" w:hAnsi="Verdana"/>
        <w:b w:val="false"/>
        <w:sz w:val="20"/>
        <w:szCs w:val="20"/>
      </w:rPr>
      <w:t>Dawid Rydzek</w:t>
    </w:r>
  </w:p>
  <w:p>
    <w:pPr>
      <w:pStyle w:val="Normal"/>
      <w:spacing w:lineRule="auto" w:line="240" w:before="0" w:after="0"/>
      <w:jc w:val="both"/>
      <w:rPr>
        <w:rFonts w:ascii="Verdana" w:hAnsi="Verdana" w:cs="Arial"/>
        <w:bCs/>
        <w:sz w:val="20"/>
        <w:szCs w:val="20"/>
      </w:rPr>
    </w:pPr>
    <w:hyperlink r:id="rId1">
      <w:r>
        <w:rPr>
          <w:rStyle w:val="InternetLink"/>
          <w:rFonts w:cs="Arial" w:ascii="Verdana" w:hAnsi="Verdana"/>
          <w:bCs/>
          <w:sz w:val="20"/>
          <w:szCs w:val="20"/>
        </w:rPr>
        <w:t>dawid.rydzek@dwabrzegi.pl</w:t>
      </w:r>
    </w:hyperlink>
  </w:p>
  <w:p>
    <w:pPr>
      <w:pStyle w:val="Normal"/>
      <w:spacing w:lineRule="auto" w:line="240" w:before="0" w:after="0"/>
      <w:jc w:val="both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  <w:t>tel. 509 025 611</w:t>
    </w:r>
  </w:p>
  <w:p>
    <w:pPr>
      <w:pStyle w:val="Footer"/>
      <w:spacing w:lineRule="auto" w:line="240" w:before="0" w:after="0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6985</wp:posOffset>
          </wp:positionV>
          <wp:extent cx="2746375" cy="508000"/>
          <wp:effectExtent l="0" t="0" r="0" b="0"/>
          <wp:wrapTight wrapText="bothSides">
            <wp:wrapPolygon edited="0">
              <wp:start x="90" y="0"/>
              <wp:lineTo x="-18" y="1935"/>
              <wp:lineTo x="-18" y="19258"/>
              <wp:lineTo x="-18" y="20807"/>
              <wp:lineTo x="9854" y="21388"/>
              <wp:lineTo x="17060" y="21388"/>
              <wp:lineTo x="17096" y="17613"/>
              <wp:lineTo x="16339" y="17226"/>
              <wp:lineTo x="10358" y="15484"/>
              <wp:lineTo x="10394" y="12387"/>
              <wp:lineTo x="12160" y="12387"/>
              <wp:lineTo x="21599" y="9870"/>
              <wp:lineTo x="21599" y="6967"/>
              <wp:lineTo x="21527" y="6774"/>
              <wp:lineTo x="20771" y="6193"/>
              <wp:lineTo x="20230" y="3096"/>
              <wp:lineTo x="20302" y="192"/>
              <wp:lineTo x="20014" y="0"/>
              <wp:lineTo x="14574" y="0"/>
              <wp:lineTo x="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wid.rydzek@dwabrzeg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Dawid Rydzek</dc:creator>
  <dc:description/>
  <cp:keywords/>
  <dc:language>en-US</dc:language>
  <cp:lastModifiedBy>Dawid Rydzek</cp:lastModifiedBy>
  <dcterms:modified xsi:type="dcterms:W3CDTF">2015-07-29T20:06:00Z</dcterms:modified>
  <cp:revision>1218</cp:revision>
  <dc:subject/>
  <dc:title/>
</cp:coreProperties>
</file>