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01.08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</w:rPr>
        <w:t>Weekend otwarcia</w:t>
        <w:br/>
        <w:t>Dwóch Brzegów trw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rzy Skolimowski i Adam Woronowicz – to bohaterowie niedzieli w Kazimierzu Dolnym i Janowcu nad Wisłą. Dziewiąta edycja Dwóch Brzegów rozkręca się na dobre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edzielę nastąpi oficjalne otwarcie dwóch retrospektyw. Widzowie w Energetycznym Kinie PGE o 12.30 będą mogli zobaczyć komedię „Baby są jakieś inne, a następnie po seansie w Cafe Kocham Kino porozmawiać z odtwórcą jednej z głównych ról, Adamem Woronowiczem. O 16.45 zaś oficjalnie swoją retrospektywę otworzy i widzów na seans horroru „Krzyk” zaprosi Jerzy Skolimows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ałym Rynku w niedzielę rozpocznie się cykl pokazów plenerowych. Rozpoczniemy od projekcji „Turysty” Rubena Östlunda. Rodzinny dramat z akcją osadzoną we francuskich Alpach będzie potrzebnym powiewem mroźnego powietrza w skąpanym w Słońcu Kazimierzu Doln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eekend oprócz przypominania klasyków, pokażemy także nowości. Wśród nich znajdą się dwie polskie premiery – opowiadający o grzeszących księżach dramat „Klub” i ujawniający drugie oblicze amerykańskiego snu dokument „Homme Les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ylko pełnymi metrażami kinoman żyje. Na Dwóch Brzegach będzie rzadka okazja do zobaczenia także krótszych form filmowych. W startującym w niedzielę Konkursie Filmów Krótkometrażowych zmierzą się absolwenci szkół artystycznych, doświadczeni profesjonaliści, jak i dopiero próbujący swoich sił z X Muzą amatorzy. Całość oceni niezależne jury - niech wygra najlepszy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 Brzegi to nie tylko filmy, ale także szeroko rozumiana sztuka. Miłośników malarstwa rysunku i grafiki zapraszamy na wernisaże wystaw „Fatamorgana i łza Feniksa” Olgi Michalskiej w Galerii Leonardo, „Przestrzeń” Agnieszki Mitury w Galerii Mit i „Malarstwo i grafika” Marka, Marty i Maksa Andałów w Galerii Andał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Dziewiąta edycja Festiwalu Filmu i Sztuki Dwa Brzegi potrwa od 1 do 9 sierpnia. Sprzedaż internetowa biletów dostępna jest adresem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dwabrzegi.biletpro24.pl/BiletPro24</w:t>
        </w:r>
      </w:hyperlink>
      <w:r>
        <w:rPr>
          <w:rStyle w:val="StrongEmphasis"/>
          <w:rFonts w:cs="Arial" w:ascii="Verdana" w:hAnsi="Verdana"/>
          <w:b w:val="false"/>
          <w:sz w:val="20"/>
          <w:szCs w:val="20"/>
        </w:rPr>
        <w:t>. Do zobaczenia w Kazimierzu Dolnym i Janowc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9T20:10:00Z</dcterms:modified>
  <cp:revision>1358</cp:revision>
  <dc:subject/>
  <dc:title/>
</cp:coreProperties>
</file>