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arszawa, 04.08.20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40"/>
          <w:szCs w:val="40"/>
        </w:rPr>
        <w:t>Historia Polski, Cannes i Kaszuby</w:t>
        <w:br/>
        <w:t>na Dwóch Brzega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środę w Kazimierzu Dolnym zgłębimy polską historię i kulturę. Sprawdzimy, jakie trudne tematy pojawiały się ostatnio w rodzimym kinie, przypomnimy serialową opowieść o „Kolumbach”, a na koniec zanurzymy się w świat Kaszubó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>Jakie tematy z najnowszej historii Polski wciąż budzą największe kontrowersje? Jak na historycznie trudne tematy patrzą twórcy różnych pokoleń i jak komunikują się poprzez swoje dzieła z odbiorcą? Czy kontrowersyjny temat filmu może być w Polsce przyczyną silnych społecznych podziałów – czyli jaka jest dziś siła kina? To pytania, na które będą próbowali odpowiedziec odbywającej się w ramach „Lekcji kina” debaty „</w:t>
      </w:r>
      <w:r>
        <w:rPr>
          <w:rFonts w:cs="Verdana" w:ascii="Verdana" w:hAnsi="Verdana"/>
          <w:sz w:val="20"/>
          <w:szCs w:val="20"/>
        </w:rPr>
        <w:t>Kino Wolność - jakie rozdziały historii Polski są trudne dla współczesnego kina”. Wśród gości m.in. Ryszard Bugajski, prof. Tadeusz Lubelski, prof. Paweł Śpiewak i prof. Jerzy Stuh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o, co dobre, musi się kiedyś skończyć. W środę w Kinie pod Srebrną Gwiazdę pokażemy wieńczący serię piąty odcinek „Kolumbów”, słynnego serialu Janusza Morgensterna z roku 1970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ns z gościem specjalnym odbędzie się też w Energetycznym Kinie PGE. Na seans pokazywanego w Cannes „Intruza” zaprosi widzów reżyser filmu, Magnus von Horn. Jego fabularny debiut to opowieść o nastoletnim Johnie, który po wyjściu z więzienia próbuje rozpocząć nowe życie. Nie będze to łatwe, bo w miasteczku wciąż pamięta się o jego zbrodniach. Po projekcji zapraszamy na spotkanie do Cafe Kocham Ki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nes w Kazimierzu Dolnym będzie obecne również dzięki „Synowi Szawła”. László Nemes przedstawia w nim dwie doby z życia Szawła Auslandera, członka Sonderkommando – oddziału żydowskich więźniów pomagających hitlerowcom w akcjach eksterminacyjnych. „Syn Szawła” to wyjątkowe kino nie tylko ze względu na treść, ale także na formę. Nemes pozwala widzowi poczuć się jak główny bohater – widzimy i słyszymy tyle tyle, ile on sa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czorem na kazimierskim rynku zapanuje kaszubska atmosfera. Olo Walicki przy akompaniamencie mocnych gitarowych brzmień i prowokacyjnych tekstów napisanych przez m.in. Tymona Tymańskiego i Dorotę Masłowską, wprowadzi publiczność Dwóch Brzegów w magiczny klimat niepowtarzalnej przyrody regionu Pomorza. Projektu ”Kaszebe II” po prostu nie można przegapić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Dziewiąta edycja Festiwalu Filmu i Sztuki Dwa Brzegi potrwa do 9 sierpnia. Sprzedaż internetowa biletów dostępna jest adrese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dwabrzegi.biletpro24.pl/BiletPro24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>. Do zobaczenia w Kazimierzu Dolnym i Janowcu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Verdana"/>
        <w:b w:val="false"/>
        <w:b w:val="false"/>
        <w:sz w:val="20"/>
        <w:szCs w:val="20"/>
      </w:rPr>
    </w:pPr>
    <w:r>
      <w:rPr>
        <w:rStyle w:val="StrongEmphasis"/>
        <w:rFonts w:cs="Verdana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Verdana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Verdana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Verdana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Verdana"/>
        <w:bCs/>
        <w:sz w:val="20"/>
        <w:szCs w:val="20"/>
      </w:rPr>
    </w:pPr>
    <w:hyperlink r:id="rId1">
      <w:r>
        <w:rPr>
          <w:rStyle w:val="InternetLink"/>
          <w:rFonts w:cs="Verdana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5740" cy="507365"/>
          <wp:effectExtent l="0" t="0" r="0" b="0"/>
          <wp:wrapTight wrapText="bothSides">
            <wp:wrapPolygon edited="0">
              <wp:start x="72" y="0"/>
              <wp:lineTo x="-18" y="1838"/>
              <wp:lineTo x="-18" y="19162"/>
              <wp:lineTo x="-18" y="20710"/>
              <wp:lineTo x="9836" y="21291"/>
              <wp:lineTo x="17042" y="21291"/>
              <wp:lineTo x="17078" y="17516"/>
              <wp:lineTo x="16321" y="17129"/>
              <wp:lineTo x="10340" y="15387"/>
              <wp:lineTo x="10376" y="12290"/>
              <wp:lineTo x="12142" y="12290"/>
              <wp:lineTo x="21581" y="9773"/>
              <wp:lineTo x="21581" y="6871"/>
              <wp:lineTo x="21509" y="6677"/>
              <wp:lineTo x="20753" y="6096"/>
              <wp:lineTo x="20212" y="2999"/>
              <wp:lineTo x="20284" y="95"/>
              <wp:lineTo x="19996" y="0"/>
              <wp:lineTo x="14556" y="0"/>
              <wp:lineTo x="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abrzegi.biletpro24.pl/BiletPro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Dawid Rydzek</dc:creator>
  <dc:description/>
  <dc:language>en-US</dc:language>
  <cp:lastModifiedBy>Dawid Rydzek</cp:lastModifiedBy>
  <dcterms:modified xsi:type="dcterms:W3CDTF">2015-07-29T20:26:00Z</dcterms:modified>
  <cp:revision>2104</cp:revision>
  <dc:subject/>
  <dc:title/>
</cp:coreProperties>
</file>