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Warszawa, 05.08.201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Verdana" w:hAnsi="Verdana" w:cs="Arial"/>
          <w:sz w:val="40"/>
          <w:szCs w:val="40"/>
        </w:rPr>
      </w:pPr>
      <w:r>
        <w:rPr>
          <w:rStyle w:val="StrongEmphasis"/>
          <w:rFonts w:cs="Arial" w:ascii="Verdana" w:hAnsi="Verdana"/>
          <w:sz w:val="40"/>
          <w:szCs w:val="40"/>
        </w:rPr>
        <w:t>Czwartek z debiutami</w:t>
        <w:br/>
        <w:t>na Dwóch Brzega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Czerwony pająk” i „Noc Walpurgii” to pierwsze filmy fabularne, jakie nakręcili Marcin Koszałka i Marcin Bortkiewicz. Krytycy po seansach rozpływają się w pochwałach. Jak to się stało, że udało odnieść im się sukces już za pierwszym razem? W Kazimierzu Dolnym i Janowcu będzie okazja zapytać o to samych twórcó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wartek na Dwóch Brzegach będzie należał do Marcina Koszałki. Polski reżyser przed publicznością w Kazimierzu Dolnym najpierw wygłosi „Lekcję kina”, a następnie zaprosi ją na przedpremierowy pokaz swojego najnowszego filmu zatytułowanego „Czerwony Pająk”. Debiut fabularny Koszałki o krakowskim seryjnym mordercy z lat 60. został doceniony już przez uczestników festiwalu w Karlowych Warach, teraz będzie miała okazję zrobić to samo publika Dwóch Brzegó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ługo zanim wejdzie do polskich kin, widzowie w Kazimierzu Dolnym, zobaczą też „Noc Walpurgii”. Film Marcina Bortkiewicza to spektakl dwóch aktorów – grającej divę Małgorzaty Zajączkowskiej i wcielającego się w dziennikarza Philippe’a Tłokińskiego. W brawurowym, pełnym erotycznego napięcia debiucie niespełna 40-letni reżyser łączy kameralność sztuki teatralnej z operowym rozmachem. Jak udało mu się tego dokonać, opowie publiczności po projekcji w Cafe Kocham Ki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raz pierwszy w Polsce będzie można za to zobaczyć „Eskortę” Tommy’ego Lee Jonesa. Reżyser „Trzech pogrzebów Melquiadesa Estrady” w swoim najnowszym filmie żongluje westernowymi konwencjami, tworząc właściwie feministyczną wariację tego klasycznego amerykańskiego gatunku. Obraz był pokazywany w konkursie głównym 67. edycji festiwalu w Cann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Szóstego dnia festiwalu na warsztat weźmiemy postać Jana Karskiego, działacza Polskiego Państwa Podziemnego, który jako pierwszy przed Aliantami ujawnił masowe zbrodnie hitlerowców. Seans „Karskiego i władców ludzkości”, dokumentu z animowanymi scenami rekonstrukcji, zwieńczy dodatkowo spotkanie z twórcam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rakcji nie zabraknie także na świeżym powietrzu. Wieczorem na Dużym Rynku zagra Vladimirska  - zespół pochodzący z Krakowa specjalizujący się w indie folk-popie o egzotycznym, karnawałowym duchu. Na Małym Rynku odbędzie się zaś projekcja „Wolnego strzelca”, diagnozującego świat mediów filmu Dana Gilroya z Jakiem Gyllenhaalem w roli główn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Dziewiąta edycja Festiwalu Filmu i Sztuki Dwa Brzegi potrwa do 9 sierpnia. Sprzedaż internetowa biletów dostępna jest adresem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dwabrzegi.biletpro24.pl/BiletPro24</w:t>
        </w:r>
      </w:hyperlink>
      <w:r>
        <w:rPr>
          <w:rStyle w:val="StrongEmphasis"/>
          <w:rFonts w:cs="Arial" w:ascii="Verdana" w:hAnsi="Verdana"/>
          <w:b w:val="false"/>
          <w:sz w:val="20"/>
          <w:szCs w:val="20"/>
        </w:rPr>
        <w:t>. Do zobaczenia w Kazimierzu Dolnym i Janowcu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Arial"/>
        <w:sz w:val="20"/>
        <w:szCs w:val="20"/>
      </w:rPr>
    </w:pPr>
    <w:r>
      <w:rPr>
        <w:rStyle w:val="StrongEmphasis"/>
        <w:rFonts w:cs="Arial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Arial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Arial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Arial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hyperlink r:id="rId1">
      <w:r>
        <w:rPr>
          <w:rStyle w:val="InternetLink"/>
          <w:rFonts w:cs="Arial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6985</wp:posOffset>
          </wp:positionV>
          <wp:extent cx="2746375" cy="508000"/>
          <wp:effectExtent l="0" t="0" r="0" b="0"/>
          <wp:wrapTight wrapText="bothSides">
            <wp:wrapPolygon edited="0">
              <wp:start x="90" y="0"/>
              <wp:lineTo x="-18" y="1935"/>
              <wp:lineTo x="-18" y="19258"/>
              <wp:lineTo x="-18" y="20807"/>
              <wp:lineTo x="9854" y="21388"/>
              <wp:lineTo x="17060" y="21388"/>
              <wp:lineTo x="17096" y="17613"/>
              <wp:lineTo x="16339" y="17226"/>
              <wp:lineTo x="10358" y="15484"/>
              <wp:lineTo x="10394" y="12387"/>
              <wp:lineTo x="12160" y="12387"/>
              <wp:lineTo x="21599" y="9870"/>
              <wp:lineTo x="21599" y="6967"/>
              <wp:lineTo x="21527" y="6774"/>
              <wp:lineTo x="20771" y="6193"/>
              <wp:lineTo x="20230" y="3096"/>
              <wp:lineTo x="20302" y="192"/>
              <wp:lineTo x="20014" y="0"/>
              <wp:lineTo x="14574" y="0"/>
              <wp:lineTo x="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abrzegi.biletpro24.pl/BiletPro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Dawid Rydzek</dc:creator>
  <dc:description/>
  <cp:keywords/>
  <dc:language>en-US</dc:language>
  <cp:lastModifiedBy>Dawid Rydzek</cp:lastModifiedBy>
  <dcterms:modified xsi:type="dcterms:W3CDTF">2015-07-29T20:28:00Z</dcterms:modified>
  <cp:revision>2339</cp:revision>
  <dc:subject/>
  <dc:title/>
</cp:coreProperties>
</file>