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Warszawa, 06.08.2015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Margarethe von Trotta </w:t>
      </w:r>
    </w:p>
    <w:p>
      <w:pPr>
        <w:pStyle w:val="Normal"/>
        <w:tabs>
          <w:tab w:val="clear" w:pos="708"/>
          <w:tab w:val="left" w:pos="7515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w piątek na Dwóch Brzegach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oć zostały już tylko trzy dni Festiwalu, Dwa Brzegi nadal nie zwalniają tempa. Znakomite nazwiska i świetne filmy czekają na wszystkich, którzy w piątek zawitają do miasteczka festiwalowego.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iątek w Kazimierzu Dolnym pojawi się długo oczekiwany gość. W Energetycznym Kinie PGE widzowie będą mogli spotkać się z znakomitą aktorką, reżyserką i bohaterką tegorocznej retrospektywy – Margarethe von Trottą. W historii kina zapisała się jako wybitna przedstawicielka nowego kina niemieckiego. Doceniano ją wielokrotnie na największych europejskich festiwalach, w m.in. Wenecji i Berlinie. Na Dwóch Brzegach zapowie pierwszy w Polsce przedpremierowy pokaz jej najnowszego filmu. „Porzucony Świat” to opowieść o skrywanej przeszłości śpiewaczki operowej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łatny zabójca o pseudonimie „Lulek” zostaje warunkowo zwolniony z więzienia i dostaje propozycję nie do odrzucenia. W zamian za nową tożsamość ma zlikwidować komendanta Centralnego Biura Śledczego. Angażuje do pomocy Staszka – wydalonego z armii snajpera, który został kozłem ofiarnym nieudanej misji w Afganistanie. Tak rozpoczyna się najnowszy thriller Jacka Bromskiego „Anatomia zła”</w:t>
      </w:r>
      <w:r>
        <w:rPr>
          <w:rFonts w:cs="Verdana" w:ascii="Verdana" w:hAnsi="Verdana"/>
          <w:i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Pokaz filmu odbędzie się o 16.15. Po pokazie zapraszamy na spotkanie z twórcami w Cafe Kocham Kino o 18.3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ódmy dzień Festiwalu uświetni specjalny pokaz „Idy” Pawła Pawlikowskiego. Na projekcję zdobywcy Oscara i nagrody Parlamentu Europejskiego Lux Prize, kazimierską publiczność reżyser zaprosi osobiście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czorem Małopolskę do Kazimierza przywiezie Kraków Street Band, na koncert którego zapraszamy o godz. 21.00 na scenie Dużego Rynku. Złaknionym muzyki, ale w wydaniu filmowym plenerowe Kino Perła oferuje „Eden”, francuskojęzyczną produkcję o młodym paryskim DJ-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9. edycja Festiwalu Filmu i Sztuki Dwa Brzegi potrwa do 9 sierpnia. Sprzedaż internetowa biletów dostępna jest adresem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dwabrzegi.biletpro24.pl/BiletPro24</w:t>
        </w:r>
      </w:hyperlink>
      <w:r>
        <w:rPr>
          <w:rStyle w:val="StrongEmphasis"/>
          <w:rFonts w:cs="Verdana" w:ascii="Verdana" w:hAnsi="Verdana"/>
          <w:b w:val="false"/>
          <w:sz w:val="20"/>
          <w:szCs w:val="20"/>
        </w:rPr>
        <w:t>. Do zobaczenia w Kazimierzu Dolnym i Janowcu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Style w:val="StrongEmphasis"/>
        <w:rFonts w:ascii="Verdana" w:hAnsi="Verdana" w:cs="Verdana"/>
        <w:b w:val="false"/>
        <w:b w:val="false"/>
        <w:sz w:val="20"/>
        <w:szCs w:val="20"/>
      </w:rPr>
    </w:pPr>
    <w:r>
      <w:rPr>
        <w:rStyle w:val="StrongEmphasis"/>
        <w:rFonts w:cs="Verdana" w:ascii="Verdana" w:hAnsi="Verdana"/>
        <w:sz w:val="20"/>
        <w:szCs w:val="20"/>
      </w:rPr>
      <w:t xml:space="preserve">Kontakt dla mediów: </w:t>
      <w:tab/>
      <w:tab/>
      <w:tab/>
      <w:tab/>
      <w:tab/>
      <w:tab/>
    </w:r>
    <w:r>
      <w:rPr>
        <w:rStyle w:val="StrongEmphasis"/>
        <w:rFonts w:cs="Verdana" w:ascii="Verdana" w:hAnsi="Verdana"/>
        <w:b w:val="false"/>
        <w:sz w:val="20"/>
        <w:szCs w:val="20"/>
      </w:rPr>
      <w:t xml:space="preserve">        </w:t>
    </w:r>
    <w:r>
      <w:rPr>
        <w:rStyle w:val="StrongEmphasis"/>
        <w:rFonts w:cs="Verdana" w:ascii="Verdana" w:hAnsi="Verdana"/>
        <w:sz w:val="20"/>
        <w:szCs w:val="20"/>
      </w:rPr>
      <w:t>www.dwabrzegi.pl</w:t>
    </w:r>
  </w:p>
  <w:p>
    <w:pPr>
      <w:pStyle w:val="Normal"/>
      <w:spacing w:lineRule="auto" w:line="240" w:before="0" w:after="0"/>
      <w:jc w:val="both"/>
      <w:rPr/>
    </w:pPr>
    <w:r>
      <w:rPr>
        <w:rStyle w:val="StrongEmphasis"/>
        <w:rFonts w:cs="Verdana" w:ascii="Verdana" w:hAnsi="Verdana"/>
        <w:b w:val="false"/>
        <w:sz w:val="20"/>
        <w:szCs w:val="20"/>
      </w:rPr>
      <w:t>Dawid Rydzek</w:t>
    </w:r>
  </w:p>
  <w:p>
    <w:pPr>
      <w:pStyle w:val="Normal"/>
      <w:spacing w:lineRule="auto" w:line="240" w:before="0" w:after="0"/>
      <w:jc w:val="both"/>
      <w:rPr>
        <w:rFonts w:ascii="Verdana" w:hAnsi="Verdana" w:cs="Verdana"/>
        <w:bCs/>
        <w:sz w:val="20"/>
        <w:szCs w:val="20"/>
      </w:rPr>
    </w:pPr>
    <w:hyperlink r:id="rId1">
      <w:r>
        <w:rPr>
          <w:rStyle w:val="InternetLink"/>
          <w:rFonts w:cs="Verdana" w:ascii="Verdana" w:hAnsi="Verdana"/>
          <w:bCs/>
          <w:sz w:val="20"/>
          <w:szCs w:val="20"/>
        </w:rPr>
        <w:t>dawid.rydzek@dwabrzegi.pl</w:t>
      </w:r>
    </w:hyperlink>
  </w:p>
  <w:p>
    <w:pPr>
      <w:pStyle w:val="Normal"/>
      <w:spacing w:lineRule="auto" w:line="240" w:before="0" w:after="0"/>
      <w:jc w:val="both"/>
      <w:rPr>
        <w:rFonts w:ascii="Verdana" w:hAnsi="Verdana" w:cs="Verdana"/>
        <w:bCs/>
        <w:sz w:val="20"/>
        <w:szCs w:val="20"/>
      </w:rPr>
    </w:pPr>
    <w:r>
      <w:rPr>
        <w:rFonts w:cs="Verdana" w:ascii="Verdana" w:hAnsi="Verdana"/>
        <w:bCs/>
        <w:sz w:val="20"/>
        <w:szCs w:val="20"/>
      </w:rPr>
      <w:t>tel. 509 025 611</w:t>
    </w:r>
  </w:p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52750</wp:posOffset>
          </wp:positionH>
          <wp:positionV relativeFrom="paragraph">
            <wp:posOffset>6985</wp:posOffset>
          </wp:positionV>
          <wp:extent cx="2745740" cy="507365"/>
          <wp:effectExtent l="0" t="0" r="0" b="0"/>
          <wp:wrapTight wrapText="bothSides">
            <wp:wrapPolygon edited="0">
              <wp:start x="72" y="0"/>
              <wp:lineTo x="-18" y="1838"/>
              <wp:lineTo x="-18" y="19162"/>
              <wp:lineTo x="-18" y="20710"/>
              <wp:lineTo x="9836" y="21291"/>
              <wp:lineTo x="17042" y="21291"/>
              <wp:lineTo x="17078" y="17516"/>
              <wp:lineTo x="16321" y="17129"/>
              <wp:lineTo x="10340" y="15387"/>
              <wp:lineTo x="10376" y="12290"/>
              <wp:lineTo x="12142" y="12290"/>
              <wp:lineTo x="21581" y="9773"/>
              <wp:lineTo x="21581" y="6871"/>
              <wp:lineTo x="21509" y="6677"/>
              <wp:lineTo x="20753" y="6096"/>
              <wp:lineTo x="20212" y="2999"/>
              <wp:lineTo x="20284" y="95"/>
              <wp:lineTo x="19996" y="0"/>
              <wp:lineTo x="14556" y="0"/>
              <wp:lineTo x="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574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wabrzegi.biletpro24.pl/BiletPro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wid.rydzek@dwabrzeg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50:00Z</dcterms:created>
  <dc:creator>Dawid Rydzek</dc:creator>
  <dc:description/>
  <dc:language>en-US</dc:language>
  <cp:lastModifiedBy>Dawid Rydzek</cp:lastModifiedBy>
  <dcterms:modified xsi:type="dcterms:W3CDTF">2015-08-06T11:09:00Z</dcterms:modified>
  <cp:revision>42</cp:revision>
  <dc:subject/>
  <dc:title/>
</cp:coreProperties>
</file>