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Warszawa, 08.08.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Verdana" w:hAnsi="Verdana"/>
          <w:sz w:val="36"/>
          <w:szCs w:val="36"/>
        </w:rPr>
        <w:t>Wielki finał Dwóch Brzegów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Arial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9. edycja Festiwalu Filmu i Sztuki Dwa Brzegi powoli dobiega końca. Na ostatnie dni przygotowaliśmy więc sporo wiele filmowych - i nie tylko – atrakcj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Ósmy dzień Festiwalu rozpoczną zrekonstruowane projekcje filmowe. W zupełnie nowej jakości będziemy mogli obejrzeć „Mojego Nikifora” Krzysztofa Krauzego i siedmiominutowy dokument Jerzego Łomnickiego z 1956 roku pt. „Mistrz Nikifor”. W Kinie pod Srebrną Gwiazdą zapraszamy zaś na zremasteryzowaną wersję animacji Witolda Giersza „Proszę Słonia” oraz komediodramat Piotra Szulkina „Ubu Król”. Spotkanie z reżyserem i obu tych filmów odbędą się po projekcjach w Cafe Kocham Kin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b/>
          <w:sz w:val="20"/>
          <w:szCs w:val="20"/>
        </w:rPr>
        <w:t xml:space="preserve">Specjalne pokazy zdobywców nagród na Festiwalu w Cannes to kolejna atrakcja sobotnich Dwóch Brzegów. Dramat Jacquesa Audiarda „Dheepan” opowiada o  próbie budowy wspólnego życia trójki nieznajomych sobie osób jako sposobie na ucieczkę przed wojną domową na Sri Lance. „Miara Człowieka”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Stéphane Brizé</w:t>
        </w:r>
      </w:hyperlink>
      <w:r>
        <w:rPr>
          <w:rFonts w:cs="Verdana" w:ascii="Verdana" w:hAnsi="Verdana"/>
          <w:b w:val="false"/>
          <w:sz w:val="20"/>
          <w:szCs w:val="20"/>
        </w:rPr>
        <w:t xml:space="preserve"> to natomiast historia mężczyzny szukającego pracy, która staje się zarazem opowieścią o jej moralnym wymiarze. </w:t>
      </w:r>
      <w:r>
        <w:rPr>
          <w:rStyle w:val="StrongEmphasis"/>
          <w:rFonts w:cs="Arial" w:ascii="Verdana" w:hAnsi="Verdana"/>
          <w:b/>
          <w:sz w:val="20"/>
          <w:szCs w:val="20"/>
        </w:rPr>
        <w:t xml:space="preserve">„Dheepan” otrzymał najwyższy laur, czyli </w:t>
      </w:r>
      <w:r>
        <w:rPr>
          <w:rFonts w:cs="Verdana" w:ascii="Verdana" w:hAnsi="Verdana"/>
          <w:b w:val="false"/>
          <w:sz w:val="20"/>
          <w:szCs w:val="20"/>
        </w:rPr>
        <w:t>Złotą Palmę, a „Miara człowieka” - Nagrodę najlepszego aktora (Vincent Lindon) i Nagrodę Jury Ekumenicznego. Projekcja filmów odbędą się w Energetycznym Kinie PG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Gościem specjalnym Dwóch Brzegach będzie bohaterka tegorocznej retrospektywy, niemiecka reżyserka i aktorka, Margarethe von Trotta. Widzowie będą mogli porozmawiać z artystką w Cafe Kocham Kino o godz. 14.15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 procesie rekonstrukcji cyfrowej klasyków polskiego kina, które pozwoliły przywrócić arcydzieła polskiej kinematografii będziemy mogli posłuchać o godz. 13.00 na spotkaniu z przedstawicielami Grupy Cyfrowej. Odbędzie się ono w kazimierskim Kinie za Rogiem przy ul. Lubelskiej 12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finał 9. edycji Dwóch Brzegów zobaczymy „Zupełnie Nowy Testament” Jaco Van Dormael, twórcy „Mr. Nobody” oraz „Ósmego dnia”. W jednej z głównych ról pojawia się Catherine Deneuve.  Komedia opowiada o Bogu, który mieszka... w Brukseli.  Największą przyjemność sprawia mu bezmyślne oglądanie telewizji, dokuczanie żonie i wymyślanie praw, które coraz bardziej komplikują ludziom życie. Zapowiada się co najmniej ciekawie!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Uroczysta Gala Zamknięcia Festiwalu odbędzie się w Energetycznym Kinie PGE o godz. 18.4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yczną stronę festiwalu zamknie koncert Warszawskiego Combo Tanecznego. Zapraszamy o godz. 21.00 na Duży Rynek. Natomiast w Kinie Perła na Małym Rynku odbędzie się pokaz horroru „O Dziewczynie, która wracała nocą sama do domu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ziewiąta edycja Festiwalu Filmu i Sztuki Dwa Brzegi zakończy się 9 sierpnia. Do zobaczenia w Kazimierzu Dolnym i Janowcu za rok na 10. jubileuszowej edycji Festiwalu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Style w:val="StrongEmphasis"/>
        <w:rFonts w:ascii="Verdana" w:hAnsi="Verdana" w:cs="Arial"/>
        <w:sz w:val="20"/>
        <w:szCs w:val="20"/>
      </w:rPr>
    </w:pPr>
    <w:r>
      <w:rPr>
        <w:rStyle w:val="StrongEmphasis"/>
        <w:rFonts w:cs="Arial" w:ascii="Verdana" w:hAnsi="Verdana"/>
        <w:sz w:val="20"/>
        <w:szCs w:val="20"/>
      </w:rPr>
      <w:t xml:space="preserve">Kontakt dla mediów: </w:t>
      <w:tab/>
      <w:tab/>
      <w:tab/>
      <w:tab/>
      <w:tab/>
      <w:tab/>
    </w:r>
    <w:r>
      <w:rPr>
        <w:rStyle w:val="StrongEmphasis"/>
        <w:rFonts w:cs="Arial" w:ascii="Verdana" w:hAnsi="Verdana"/>
        <w:b w:val="false"/>
        <w:sz w:val="20"/>
        <w:szCs w:val="20"/>
      </w:rPr>
      <w:t xml:space="preserve">        </w:t>
    </w:r>
    <w:r>
      <w:rPr>
        <w:rStyle w:val="StrongEmphasis"/>
        <w:rFonts w:cs="Arial" w:ascii="Verdana" w:hAnsi="Verdana"/>
        <w:sz w:val="20"/>
        <w:szCs w:val="20"/>
      </w:rPr>
      <w:t>www.dwabrzegi.pl</w:t>
    </w:r>
  </w:p>
  <w:p>
    <w:pPr>
      <w:pStyle w:val="Normal"/>
      <w:spacing w:lineRule="auto" w:line="240" w:before="0" w:after="0"/>
      <w:jc w:val="both"/>
      <w:rPr/>
    </w:pPr>
    <w:r>
      <w:rPr>
        <w:rStyle w:val="StrongEmphasis"/>
        <w:rFonts w:cs="Arial" w:ascii="Verdana" w:hAnsi="Verdana"/>
        <w:b w:val="false"/>
        <w:sz w:val="20"/>
        <w:szCs w:val="20"/>
      </w:rPr>
      <w:t>Dawid Rydzek</w:t>
    </w:r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hyperlink r:id="rId1">
      <w:r>
        <w:rPr>
          <w:rStyle w:val="InternetLink"/>
          <w:rFonts w:cs="Arial" w:ascii="Verdana" w:hAnsi="Verdana"/>
          <w:bCs/>
          <w:sz w:val="20"/>
          <w:szCs w:val="20"/>
        </w:rPr>
        <w:t>dawid.rydzek@dwabrzegi.pl</w:t>
      </w:r>
    </w:hyperlink>
  </w:p>
  <w:p>
    <w:pPr>
      <w:pStyle w:val="Normal"/>
      <w:spacing w:lineRule="auto" w:line="240" w:before="0" w:after="0"/>
      <w:jc w:val="both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tel. 509 025 611</w:t>
    </w:r>
  </w:p>
  <w:p>
    <w:pPr>
      <w:pStyle w:val="Footer"/>
      <w:spacing w:lineRule="auto" w:line="240" w:before="0" w:after="0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2750</wp:posOffset>
          </wp:positionH>
          <wp:positionV relativeFrom="paragraph">
            <wp:posOffset>6985</wp:posOffset>
          </wp:positionV>
          <wp:extent cx="2746375" cy="508000"/>
          <wp:effectExtent l="0" t="0" r="0" b="0"/>
          <wp:wrapTight wrapText="bothSides">
            <wp:wrapPolygon edited="0">
              <wp:start x="90" y="0"/>
              <wp:lineTo x="-18" y="1935"/>
              <wp:lineTo x="-18" y="19258"/>
              <wp:lineTo x="-18" y="20807"/>
              <wp:lineTo x="9854" y="21388"/>
              <wp:lineTo x="17060" y="21388"/>
              <wp:lineTo x="17096" y="17613"/>
              <wp:lineTo x="16339" y="17226"/>
              <wp:lineTo x="10358" y="15484"/>
              <wp:lineTo x="10394" y="12387"/>
              <wp:lineTo x="12160" y="12387"/>
              <wp:lineTo x="21599" y="9870"/>
              <wp:lineTo x="21599" y="6967"/>
              <wp:lineTo x="21527" y="6774"/>
              <wp:lineTo x="20771" y="6193"/>
              <wp:lineTo x="20230" y="3096"/>
              <wp:lineTo x="20302" y="192"/>
              <wp:lineTo x="20014" y="0"/>
              <wp:lineTo x="14574" y="0"/>
              <wp:lineTo x="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web.pl/person/St&#233;phane+Briz&#233;-4645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wid.rydzek@dwabrzeg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0:00Z</dcterms:created>
  <dc:creator>Dawid Rydzek</dc:creator>
  <dc:description/>
  <cp:keywords/>
  <dc:language>en-US</dc:language>
  <cp:lastModifiedBy>Dawid Rydzek</cp:lastModifiedBy>
  <dcterms:modified xsi:type="dcterms:W3CDTF">2015-08-07T13:28:00Z</dcterms:modified>
  <cp:revision>36</cp:revision>
  <dc:subject/>
  <dc:title/>
</cp:coreProperties>
</file>