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0"/>
        <w:jc w:val="center"/>
        <w:rPr>
          <w:rFonts w:ascii="Verdana" w:hAnsi="Verdana"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  <w:lang w:eastAsia="pl-PL"/>
        </w:rPr>
        <w:t>Wyniki Niezależnego Konkursu Filmów Krótkometrażowych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Verdana" w:hAnsi="Verdana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>Znamy już wyniki Niezależnego Konkursu Filmów Krótkometrażowych 9. edycji Festiwalu Filmu i Sztuki Dwa Brzegi.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Verdana" w:hAnsi="Verdana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I miejsce zajął film „Dzień Babci” Miłosza Sakowskiego. To poruszająca opowieść z Anną Dymną w roli głównej, opisująca  próbę </w:t>
      </w:r>
      <w:r>
        <w:rPr>
          <w:rFonts w:cs="Verdana" w:ascii="Verdana" w:hAnsi="Verdana"/>
          <w:sz w:val="20"/>
          <w:szCs w:val="20"/>
        </w:rPr>
        <w:t>oszukania starszej kobiety metodą „na wnuczka”. Kiedy jednak prawda wychodzi na jaw, sytuacja obraca się o 180 stopni. Za ten film twórca otrzymał nagrodę w wysokości 5000 złotych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II nagroda w wysokości 3000 zł wędruje do Damiana Kocura za film „To, czego chcę” opowiadający realistyczną historię dwóch młodych ludzi – Ariela i Karoliny. </w:t>
      </w:r>
      <w:r>
        <w:rPr>
          <w:rFonts w:cs="Verdana" w:ascii="Verdana" w:hAnsi="Verdana"/>
          <w:sz w:val="20"/>
          <w:szCs w:val="20"/>
        </w:rPr>
        <w:t>Spotkanie tej dwójki jest zderzeniem pozornie różnych pragnień, których źródłem w obydwu przypadkach jest samotność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nie miejsce na podium należy do „Ameryki” Aleksandry Terpińskiej. To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>opowieść o dwóch dziewczynach z biednych rodzin, które marzą o lepszym życiu. Dobra energia filmowa i dwie mocne role dały Aleksandrze nagrodę w wysokości 2000 złotych.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rodę społecznego Funduszu Stypendialnego w wysokości 1000 zł dla najmłodszego filmowca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9. edycji Festiwalu Filmu i Sztuki Dwa Brzegi otrzymuje Adam Suzin, twórca  filmu „Przerwanie”. To miniatura bez słów, stawiająca pytanie, </w:t>
      </w:r>
      <w:r>
        <w:rPr>
          <w:rFonts w:cs="Verdana" w:ascii="Verdana" w:hAnsi="Verdana"/>
          <w:sz w:val="20"/>
          <w:szCs w:val="20"/>
        </w:rPr>
        <w:t>czy to, jaki mamy bagaż doświadczeń, wpływa na sposób, w jaki radzimy sobie w życiu z ciężkimi chwilami.</w:t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adresowany był zarówno do profesjonalistów i absolwentów szkół filmowych, jak i do amatorów oraz studentów. Laureatów konkursu wybrało Niezależne Jury wybrane spośród widzów festiwalu. Nagrodę dla najmłodszego filmowca wybrał Dział Programowy festiw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30:00Z</dcterms:created>
  <dc:creator>Dawid Rydzek</dc:creator>
  <dc:description/>
  <cp:keywords/>
  <dc:language>en-US</dc:language>
  <cp:lastModifiedBy>Użytkownik</cp:lastModifiedBy>
  <cp:lastPrinted>2015-08-07T15:30:00Z</cp:lastPrinted>
  <dcterms:modified xsi:type="dcterms:W3CDTF">2015-08-08T16:43:00Z</dcterms:modified>
  <cp:revision>6</cp:revision>
  <dc:subject/>
  <dc:title/>
</cp:coreProperties>
</file>